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 xml:space="preserve">NARODNA SKUPŠTINA </w:t>
        <w:br/>
      </w:r>
      <w:r>
        <w:rPr>
          <w:b/>
          <w:bCs/>
          <w:i/>
          <w:iCs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Latn-RS"/>
        </w:rPr>
        <w:t>25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sr-RS"/>
        </w:rPr>
        <w:t>novembar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ru-RU"/>
        </w:rPr>
        <w:t>2019.</w:t>
      </w:r>
      <w:r>
        <w:rPr>
          <w:b/>
          <w:bCs/>
          <w:sz w:val="28"/>
          <w:szCs w:val="28"/>
          <w:lang w:val="sr-CS"/>
        </w:rPr>
        <w:t xml:space="preserve"> godin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N A J A V A  DOGAĐAJA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za</w:t>
      </w:r>
      <w:r>
        <w:rPr>
          <w:b/>
          <w:bCs/>
          <w:sz w:val="32"/>
          <w:szCs w:val="32"/>
          <w:lang w:val="ru-RU"/>
        </w:rPr>
        <w:t xml:space="preserve"> utorak, 26. novembar 2019. godine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Javno slušanje na temu: </w:t>
      </w:r>
      <w:r>
        <w:rPr>
          <w:b/>
          <w:sz w:val="28"/>
          <w:szCs w:val="28"/>
          <w:lang w:val="sr-CS"/>
        </w:rPr>
        <w:t>Sprečavanje nasilja nad ženama</w:t>
      </w:r>
      <w:r>
        <w:rPr>
          <w:sz w:val="28"/>
          <w:szCs w:val="28"/>
          <w:lang w:val="sr-CS"/>
        </w:rPr>
        <w:t xml:space="preserve">, u organizaciji Odbora za ljudska i manjinska prava i ravnopravnost polova, održaće se u </w:t>
      </w:r>
      <w:r>
        <w:rPr>
          <w:b/>
          <w:sz w:val="28"/>
          <w:szCs w:val="28"/>
          <w:lang w:val="sr-CS"/>
        </w:rPr>
        <w:t>utorak, 26. novembra 2019. godine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U uvodnom delu javnog slušanja obratiće se predsednica Odbora za ljudska i manjinska prava i ravnopravnost polova Jasmina Karanac, narodna poslanica i članica Ženske parlamentarne mreže Elvira Kovač, šef Misije OEBS u Srbiji Nj. E. Andrea Oricio, v.d. direktorka Kancelarije za ljudska i manjinska prava Vlade Republike Srbije dr Suzana Paunović i poverenica za zaštitu ravnopravnosti Brankica Janković.</w:t>
      </w:r>
    </w:p>
    <w:p>
      <w:pPr>
        <w:pStyle w:val="Normal"/>
        <w:spacing w:lineRule="auto" w:line="276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Javno slušanje održaće se u </w:t>
      </w:r>
      <w:r>
        <w:rPr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sr-CS"/>
        </w:rPr>
        <w:t>maloj sali  Doma Narodne skupštine, Trg Nikole Pašića 13, sa početkom u 11.00 časova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ab/>
      </w:r>
    </w:p>
    <w:p>
      <w:pPr>
        <w:pStyle w:val="Normal"/>
        <w:ind w:firstLine="720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U prilogu vam dostavljamo program javnog slušanja.</w:t>
      </w:r>
    </w:p>
    <w:p>
      <w:pPr>
        <w:pStyle w:val="Normal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Pozivamo vas da medijski propratite.</w:t>
      </w:r>
    </w:p>
    <w:p>
      <w:pPr>
        <w:pStyle w:val="Normal"/>
        <w:ind w:firstLine="720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Akreditacije možete slati na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infosluzba</w:t>
      </w:r>
      <w:r>
        <w:rPr>
          <w:b/>
          <w:bCs/>
          <w:sz w:val="28"/>
          <w:szCs w:val="28"/>
          <w:lang w:val="ru-RU"/>
        </w:rPr>
        <w:t>@</w:t>
      </w:r>
      <w:r>
        <w:rPr>
          <w:b/>
          <w:bCs/>
          <w:sz w:val="28"/>
          <w:szCs w:val="28"/>
        </w:rPr>
        <w:t>parlament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>rs</w:t>
      </w:r>
      <w:r>
        <w:rPr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</w:rPr>
      </w:pPr>
      <w:r>
        <w:rPr>
          <w:sz w:val="28"/>
          <w:szCs w:val="28"/>
          <w:lang w:val="ru-RU"/>
        </w:rPr>
        <w:t>Hvala na saradnji!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NoSpacing"/>
        <w:rPr>
          <w:rFonts w:ascii="Arial" w:hAnsi="Arial" w:eastAsia="Times New Roman" w:cs="Arial"/>
          <w:bCs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i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Javno slušanje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Sprečavanje nasilja nad ženama”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Narodna skupština Republike Srbije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Odbor za ljudska i manjinska prava i ravnopravnost polova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Mala sala Doma Narodne skupštin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Beograd,Trg Nikole Pašića 13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utorak, 26. novembar 2019. god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1.00–11.25</w:t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Pozdravna reč i uvodna obraćanja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Jasmina Karanac, </w:t>
      </w:r>
      <w:r>
        <w:rPr>
          <w:rFonts w:cs="Times New Roman" w:ascii="Times New Roman" w:hAnsi="Times New Roman"/>
          <w:i/>
          <w:sz w:val="28"/>
          <w:szCs w:val="28"/>
          <w:lang w:val="sr-RS"/>
        </w:rPr>
        <w:t>predsednica Odbora za ljudska i manjinska prava i ravnopravnost polova Narodne skupštin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sr-R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zh-CN"/>
        </w:rPr>
        <w:t xml:space="preserve">Nj. E. Andrea Oricio, 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 w:eastAsia="zh-CN"/>
        </w:rPr>
        <w:t>šef Misije OEBS-a u Srbiji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Elvira Kovač, </w:t>
      </w:r>
      <w:r>
        <w:rPr>
          <w:rFonts w:cs="Times New Roman" w:ascii="Times New Roman" w:hAnsi="Times New Roman"/>
          <w:i/>
          <w:sz w:val="28"/>
          <w:szCs w:val="28"/>
          <w:lang w:val="sr-RS"/>
        </w:rPr>
        <w:t>narodna poslanica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RS"/>
        </w:rPr>
        <w:t>Ženska parlamentarna mreža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dr Suzana Paunović, </w:t>
      </w:r>
      <w:r>
        <w:rPr>
          <w:rFonts w:cs="Times New Roman" w:ascii="Times New Roman" w:hAnsi="Times New Roman"/>
          <w:i/>
          <w:sz w:val="28"/>
          <w:szCs w:val="28"/>
          <w:lang w:val="sr-RS"/>
        </w:rPr>
        <w:t>v.d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RS"/>
        </w:rPr>
        <w:t>direktorka Kancelarije za ljudska i manjinska prava Vlade Republike Srbije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Brankica Janković, </w:t>
      </w:r>
      <w:r>
        <w:rPr>
          <w:rFonts w:cs="Times New Roman" w:ascii="Times New Roman" w:hAnsi="Times New Roman"/>
          <w:i/>
          <w:sz w:val="28"/>
          <w:szCs w:val="28"/>
          <w:lang w:val="sr-RS"/>
        </w:rPr>
        <w:t>poverenica za zaštitu ravnopravnosti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1.25-12.00</w:t>
      </w: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Dve godine primene Zakona o sprečavanju nasilja u porodici i Zakona o izmenama i dopunama Krivičnog zakonika – efekti i iskustva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Gorjana Mirčić Čaluković, </w:t>
      </w:r>
      <w:r>
        <w:rPr>
          <w:rFonts w:cs="Times New Roman" w:ascii="Times New Roman" w:hAnsi="Times New Roman"/>
          <w:i/>
          <w:sz w:val="28"/>
          <w:szCs w:val="28"/>
          <w:lang w:val="sr-RS"/>
        </w:rPr>
        <w:t xml:space="preserve">Ministarstvo pravde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Stana Pantelić</w:t>
      </w:r>
      <w:r>
        <w:rPr>
          <w:rFonts w:cs="Times New Roman" w:ascii="Times New Roman" w:hAnsi="Times New Roman"/>
          <w:i/>
          <w:sz w:val="28"/>
          <w:szCs w:val="28"/>
          <w:lang w:val="sr-RS"/>
        </w:rPr>
        <w:t>, Ministarstvo unutrašnjih poslova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Biljana Stojković, </w:t>
      </w:r>
      <w:r>
        <w:rPr>
          <w:rFonts w:cs="Times New Roman" w:ascii="Times New Roman" w:hAnsi="Times New Roman"/>
          <w:i/>
          <w:sz w:val="28"/>
          <w:szCs w:val="28"/>
          <w:lang w:val="sr-RS"/>
        </w:rPr>
        <w:t>Ministarstvo za rad, boračka i socijalna pitanja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12.00-12.15</w:t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Prezentacija nalaza OEBS istraživanja: “Dobrobit i bezbednost  žena” 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prof. dr Marija Babović, </w:t>
      </w:r>
      <w:r>
        <w:rPr>
          <w:rFonts w:cs="Times New Roman" w:ascii="Times New Roman" w:hAnsi="Times New Roman"/>
          <w:i/>
          <w:sz w:val="28"/>
          <w:szCs w:val="28"/>
          <w:lang w:val="sr-RS"/>
        </w:rPr>
        <w:t>profesorka, Univerzitet u Beogradu</w:t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i/>
          <w:sz w:val="28"/>
          <w:szCs w:val="28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12.15-12.45</w:t>
        <w:tab/>
        <w:t xml:space="preserve">Diskusija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12.45-13.00</w:t>
        <w:tab/>
        <w:t xml:space="preserve">Pauza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3.00-13.20</w:t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Preporuke za unapređenje primene zakona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Biljana Stepanov, </w:t>
      </w:r>
      <w:r>
        <w:rPr>
          <w:rFonts w:cs="Times New Roman" w:ascii="Times New Roman" w:hAnsi="Times New Roman"/>
          <w:i/>
          <w:sz w:val="28"/>
          <w:szCs w:val="28"/>
          <w:lang w:val="sr-RS"/>
        </w:rPr>
        <w:t>Mreža SOS Vojvodina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Ana Anđelković, </w:t>
      </w:r>
      <w:r>
        <w:rPr>
          <w:rFonts w:cs="Times New Roman" w:ascii="Times New Roman" w:hAnsi="Times New Roman"/>
          <w:i/>
          <w:sz w:val="28"/>
          <w:szCs w:val="28"/>
          <w:lang w:val="sr-RS"/>
        </w:rPr>
        <w:t>Savetovalište protiv nasilja u porodici-Sigurna kuća Beograd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i/>
          <w:sz w:val="28"/>
          <w:szCs w:val="28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13.20-14.00</w:t>
        <w:tab/>
        <w:t xml:space="preserve">Diskusija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14.00-14.15</w:t>
        <w:tab/>
        <w:t>Zaključne napomene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sr-RS"/>
        </w:rPr>
      </w:pPr>
      <w:r>
        <w:rPr>
          <w:rFonts w:cs="Times New Roman"/>
          <w:bCs/>
          <w:sz w:val="28"/>
          <w:szCs w:val="28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35:00Z</dcterms:created>
  <dc:creator>ivana.gajic</dc:creator>
  <dc:description/>
  <cp:keywords/>
  <dc:language>en-US</dc:language>
  <cp:lastModifiedBy>Sandra Stankovic</cp:lastModifiedBy>
  <dcterms:modified xsi:type="dcterms:W3CDTF">2019-11-25T13:54:00Z</dcterms:modified>
  <cp:revision>3</cp:revision>
  <dc:subject/>
  <dc:title>РЕПУБЛИКА СРБИЈА</dc:title>
</cp:coreProperties>
</file>